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  <w:lang w:val="sv-SE"/>
        </w:rPr>
      </w:pPr>
      <w:r>
        <w:rPr>
          <w:rFonts w:cs="Calibri" w:ascii="Calibri" w:hAnsi="Calibri"/>
          <w:i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  <w:lang w:val="sv-SE"/>
        </w:rPr>
      </w:pPr>
      <w:r>
        <w:rPr>
          <w:rFonts w:cs="Calibri" w:ascii="Calibri" w:hAnsi="Calibri"/>
          <w:i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  <w:lang w:val="sv-SE"/>
        </w:rPr>
      </w:pPr>
      <w:r>
        <w:rPr>
          <w:rFonts w:cs="Calibri" w:ascii="Calibri" w:hAnsi="Calibri"/>
          <w:i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  <w:lang w:val="mk-MK"/>
        </w:rPr>
        <w:t>Информација во согласност со Законот за трговски друштва, чл. 388-б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sv-SE"/>
        </w:rPr>
      </w:pPr>
      <w:r>
        <w:rPr>
          <w:rFonts w:cs="Calibri" w:ascii="Calibri" w:hAnsi="Calibri"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54399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На денот на објавата на Јавниот повик за учество на Собранието на акционери на Банката, 27.02.2024 година, Стопанска банка АД – Скопје (СБ) има издадено вкупно 17.460.180 обични акции и 227.444 приоритетни а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Една обична акција носи право на 1 глас во Собранието на акционери на СБ, додека пак приоритетните акции не носат право на гла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Вкупниот број на гласачки права кои произлегуваат од акциите со право на глас на денот на објавата на Јавниот повик, 27.02.2024 година, изнесува 17.460.1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8566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На денот на објавата на Јавниот повик за учество на Собранието на акционери на Банката, 27.02.2024 година, Стопанска банка АД – Скопје (СБ) има издадено вкупно 17.460.180 обични акции и 227.444 приоритетни ак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Една обична акција носи право на 1 глас во Собранието на акционери на СБ, додека пак приоритетните акции не носат право на гла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Вкупниот број на гласачки права кои произлегуваат од акциите со право на глас на денот на објавата на Јавниот повик, 27.02.2024 година, изнесува 17.460.180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4495" cy="4718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0320</wp:posOffset>
          </wp:positionV>
          <wp:extent cx="6069965" cy="929005"/>
          <wp:effectExtent l="0" t="0" r="0" b="0"/>
          <wp:wrapSquare wrapText="bothSides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72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Macedonian Tms" w:hAnsi="Macedonian Tms" w:cs="Macedonian T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5:00Z</dcterms:created>
  <dc:creator>VaseA</dc:creator>
  <dc:description/>
  <cp:keywords/>
  <dc:language>en-US</dc:language>
  <cp:lastModifiedBy>Ratka Tiricovska</cp:lastModifiedBy>
  <cp:lastPrinted>2015-06-23T10:42:00Z</cp:lastPrinted>
  <dcterms:modified xsi:type="dcterms:W3CDTF">2024-04-08T09:39:00Z</dcterms:modified>
  <cp:revision>4</cp:revision>
  <dc:subject/>
  <dc:title>Informacii soglasno Zakon za Trgovski Dru{tva ~len 388-b</dc:title>
</cp:coreProperties>
</file>