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  <w:lang w:val="sv-SE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sv-S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  <w:t>Information according to the article 388-b of the Companies La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29080"/>
                          <a:chOff x="0" y="0"/>
                          <a:chExt cx="5485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54399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n the day the Public Call for participation at the Shareholders Meeting of Stopanska Banka AD – Skopje (SB) is published, 28.04.2023, total of 17.460.180 common shares and 227.444 priority shares are issu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One common share bares the right to one vote in the Shareholders Assembly of SB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Priority shares do not bare the right to vote in the Shareholders Assembly of SB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 total number of voting rights that arise from shares with a right to vot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bidi="ar-SA" w:val="mk-M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on 28.04.2023 is 17.460.18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07pt" coordorigin="0,0" coordsize="8639,4140">
                <v:rect id="shape_0" stroked="f" o:allowincell="f" style="position:absolute;left:0;top:1;width:86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;top:0;width:8566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n the day the Public Call for participation at the Shareholders Meeting of Stopanska Banka AD – Skopje (SB) is published, 28.04.2023, total of 17.460.180 common shares and 227.444 priority shares are issued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One common share bares the right to one vote in the Shareholders Assembly of SB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Priority shares do not bare the right to vote in the Shareholders Assembly of SB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 total number of voting rights that arise from shares with a right to vot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bidi="ar-SA" w:val="mk-M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on 28.04.2023 is 17.460.180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BodyText3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PANSKA BANKA AD - SKOPJ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rFonts w:ascii="Macedonian Tms" w:hAnsi="Macedonian Tms" w:cs="Macedonian T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39:00Z</dcterms:created>
  <dc:creator>VaseA</dc:creator>
  <dc:description/>
  <cp:keywords/>
  <dc:language>en-US</dc:language>
  <cp:lastModifiedBy>Bojan Bogevski</cp:lastModifiedBy>
  <cp:lastPrinted>2013-06-20T12:47:00Z</cp:lastPrinted>
  <dcterms:modified xsi:type="dcterms:W3CDTF">2023-04-28T14:15:00Z</dcterms:modified>
  <cp:revision>35</cp:revision>
  <dc:subject/>
  <dc:title>Informacii soglasno Zakon za Trgovski Dru{tva ~len 388-b</dc:title>
</cp:coreProperties>
</file>