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hareholder_________________________________, with Tax Register No ______________, i.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legal representative ____________________________________ with passport No 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 with passport No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wner of ________  common, i.e. ________ preferred shares of Stopanska Banka AD - Skopj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Hereby issues the following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X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erson ___________________________________________________________________ with passport No______________________ is hereby authorized to participate in the operation of the 5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eeting of the Shareholders Assembly of Stopanska Banka AD – Skopje, which will be held on May 30, 2023, with the right to vote when decisions are to be passed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The voting instructions are as follows (</w:t>
      </w:r>
      <w:r>
        <w:rPr>
          <w:rFonts w:cs="Calibri" w:ascii="Calibri" w:hAnsi="Calibri"/>
          <w:i/>
          <w:sz w:val="22"/>
          <w:szCs w:val="22"/>
        </w:rPr>
        <w:t>mark accordingly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3350"/>
      </w:tblGrid>
      <w:tr>
        <w:trPr>
          <w:trHeight w:val="43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on the Age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/AGAINST/ABSTAINED</w:t>
            </w:r>
          </w:p>
        </w:tc>
      </w:tr>
      <w:tr>
        <w:trPr>
          <w:trHeight w:val="43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120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on of Chairman, Minutes Taker – Notary Public and person responsible for counting votes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120"/>
              <w:ind w:left="72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Review of the Minutes of the 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 xml:space="preserve">th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hareholders Assembly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120"/>
              <w:ind w:left="72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Review of the Report on estimation of the value of shares of Stopanska Banka AD – Skopje prepared by the consulting company “Ernst and Young”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Review of the proposals submitted by shareholders:</w:t>
            </w:r>
          </w:p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roposal for amending and supplementing the Statute of SB related to the rights of the priority shares submitted by priority shareholder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roposal for conversion of priority shares into common shares,</w:t>
            </w:r>
            <w:r>
              <w:rPr>
                <w:rFonts w:cs="Calibri" w:ascii="Calibri" w:hAnsi="Calibri"/>
                <w:sz w:val="22"/>
                <w:szCs w:val="22"/>
                <w:lang w:val="mk-MK" w:eastAsia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submitted </w:t>
            </w:r>
            <w:r>
              <w:rPr>
                <w:rFonts w:cs="Calibri" w:ascii="Calibri" w:hAnsi="Calibri"/>
                <w:sz w:val="22"/>
                <w:szCs w:val="22"/>
                <w:lang w:val="mk-MK" w:eastAsia="en-GB"/>
              </w:rPr>
              <w:t xml:space="preserve">by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priority </w:t>
            </w:r>
            <w:r>
              <w:rPr>
                <w:rFonts w:cs="Calibri" w:ascii="Calibri" w:hAnsi="Calibri"/>
                <w:sz w:val="22"/>
                <w:szCs w:val="22"/>
                <w:lang w:val="mk-MK" w:eastAsia="en-GB"/>
              </w:rPr>
              <w:t>shareholder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;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al for conversion of priority shares into common shares submitted by group of priority shareholders representing 10.9% of the priority shareholders;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Proposal for conversion of priority shares into common shares submitted </w:t>
            </w:r>
            <w:r>
              <w:rPr>
                <w:rFonts w:cs="Calibri" w:ascii="Calibri" w:hAnsi="Calibri"/>
                <w:sz w:val="22"/>
                <w:szCs w:val="22"/>
                <w:lang w:val="mk-MK" w:eastAsia="en-GB"/>
              </w:rPr>
              <w:t>by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National Bank of Greece S.A. Athens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ng a Decision on re-appointment of member of Supervisory Board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ing a Decision on adoption of the Annual Account and Financial Statements for 2022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ing a Decision on adoption of the Consolidated Annual Account and Financial Statements for 2022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view and adoption of the Audited Financial Statements for 2022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with written opinion prepared by the Supervisory Board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view and adoption of the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 xml:space="preserve">Consolidated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inancial Statements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 xml:space="preserve"> for 2022 with written opinion prepared by the Supervisory Board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option of the Annual Report on operation in 2022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 xml:space="preserve"> and the written opinion prepared by the Supervisory Board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ing a Decision on distribution of profits for 2022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ing a Decision on redistribution of part of accumulated earnings into earnings restricted for distribution to the shareholders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ing a Decision on reallocation of accumulated earnings for investments purposes into earnings available for distribution to the shareholders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ing a Decision on the manner of calculating and disbursing dividend to holders of priority shares of Stopanska banka AD – Skopje for 2022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 and approval of the Annual Report on operation of the Supervisory board for 2022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ssing a </w:t>
            </w:r>
            <w:r>
              <w:rPr>
                <w:rFonts w:cs="Calibri" w:ascii="Calibri" w:hAnsi="Calibri"/>
                <w:sz w:val="22"/>
                <w:szCs w:val="22"/>
              </w:rPr>
              <w:t>Decision on selection of authorized external auditor for 2023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the Remuneration Policy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 2023                                                                                     </w:t>
        <w:tab/>
        <w:t xml:space="preserve">          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signature)         </w:t>
      </w:r>
    </w:p>
    <w:sectPr>
      <w:type w:val="nextPage"/>
      <w:pgSz w:w="12240" w:h="15840"/>
      <w:pgMar w:left="990" w:right="12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ED7D31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3:00Z</dcterms:created>
  <dc:creator>olgica</dc:creator>
  <dc:description/>
  <cp:keywords/>
  <dc:language>en-US</dc:language>
  <cp:lastModifiedBy>Bojan Bogevski</cp:lastModifiedBy>
  <cp:lastPrinted>2006-09-22T08:59:00Z</cp:lastPrinted>
  <dcterms:modified xsi:type="dcterms:W3CDTF">2023-04-28T14:42:00Z</dcterms:modified>
  <cp:revision>37</cp:revision>
  <dc:subject/>
  <dc:title>On the basis of Article _______________________ of _____________________</dc:title>
</cp:coreProperties>
</file>